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widowControl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widowControl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>Allegato 3</w:t>
      </w:r>
    </w:p>
    <w:p>
      <w:pPr>
        <w:pStyle w:val="Heading"/>
        <w:widowControl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overflowPunct w:val="true"/>
        <w:autoSpaceDE w:val="true"/>
        <w:ind w:left="6372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Dirigente Scolastica</w:t>
      </w:r>
    </w:p>
    <w:p>
      <w:pPr>
        <w:pStyle w:val="Normal"/>
        <w:widowControl/>
        <w:overflowPunct w:val="true"/>
        <w:autoSpaceDE w:val="true"/>
        <w:ind w:left="5676" w:right="-427" w:hanging="0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ell’IIS di Sant’Angelo Lodigiano</w:t>
      </w:r>
    </w:p>
    <w:p>
      <w:pPr>
        <w:pStyle w:val="Heading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CHIARAZIONE PERSONALE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fini della graduatoria interna del personale docente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’a.s. 2020/2021(mobilità 2021/2022)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 l _   sottoscritt _    _________________________________________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 _   a  __________________________________ ( ____ )   il ____________________,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  <w:szCs w:val="24"/>
        </w:rPr>
        <w:t>consapevole delle possibili sanzioni penali, nel caso di dichiarazioni non veritiere, previste dall’art. 76 del D.P.R. 28.12.2000, n.445</w:t>
      </w:r>
    </w:p>
    <w:p>
      <w:pPr>
        <w:pStyle w:val="Heading3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 I C H I A R A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e il seguente rapporto di parentela _________________ con ____________________________________, nat_ il _________________ e residente nel comune di _________________________________ dal _________, con cui chiede il ricongiungimento;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0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(per ricongiungimento ai genitori o ai figli):  di avere il seguente stato civile _______________________ (celibe - nubile - vedovo/a) o separato/a o divorziato/a con atto del Tribunale di _____________________________________ in data ___________________; 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 genitore dei seguenti figli minori di anni 6:  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 nato/a a _____________________il________________ </w:t>
      </w:r>
    </w:p>
    <w:p>
      <w:pPr>
        <w:pStyle w:val="Normal"/>
        <w:widowControl/>
        <w:numPr>
          <w:ilvl w:val="0"/>
          <w:numId w:val="3"/>
        </w:numPr>
        <w:ind w:left="0" w:hanging="360"/>
        <w:rPr/>
      </w:pPr>
      <w:r>
        <w:rPr>
          <w:rFonts w:cs="Arial" w:ascii="Arial" w:hAnsi="Arial"/>
          <w:sz w:val="24"/>
          <w:szCs w:val="24"/>
        </w:rPr>
        <w:t xml:space="preserve">_____________________________________ nato/a a _____________________il________________ 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0" w:hanging="709"/>
        <w:jc w:val="both"/>
        <w:rPr/>
      </w:pPr>
      <w:r>
        <w:rPr>
          <w:rFonts w:cs="Arial" w:ascii="Arial" w:hAnsi="Arial"/>
          <w:sz w:val="24"/>
          <w:szCs w:val="24"/>
        </w:rPr>
        <w:t>di essere genitore dei seguenti figli di età compresa tra 6 e 18 anni:</w:t>
      </w:r>
    </w:p>
    <w:p>
      <w:pPr>
        <w:pStyle w:val="Normal"/>
        <w:widowControl/>
        <w:ind w:firstLine="72"/>
        <w:rPr/>
      </w:pPr>
      <w:r>
        <w:rPr>
          <w:rFonts w:cs="Arial" w:ascii="Arial" w:hAnsi="Arial"/>
          <w:sz w:val="24"/>
          <w:szCs w:val="24"/>
        </w:rPr>
        <w:t>1) ______________________________________ nato/a a ____________________il________________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______________________________________nato/a a  ____________________il________________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superato il pubblico concorso per esami  e titoli per la cl. c.  _____________________ bandito ai sensi dell’O.M. (o D.M.) del ________________ con punti_________ per l’accesso al   ruolo della scuola secondaria di 2° grado o a ruoli di livello pari o superiore a quello di appartenenza;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0" w:hanging="709"/>
        <w:rPr/>
      </w:pPr>
      <w:r>
        <w:rPr>
          <w:rFonts w:cs="Arial" w:ascii="Arial" w:hAnsi="Arial"/>
          <w:sz w:val="24"/>
          <w:szCs w:val="24"/>
        </w:rPr>
        <w:t>di aver conseguito il diploma di specializzazione post-laurea in ___________________________ (nell’ambito delle discipline  attualmente insegnate)  presso Università agli Studi di ___________________________________in data ______________;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widowControl/>
        <w:numPr>
          <w:ilvl w:val="0"/>
          <w:numId w:val="2"/>
        </w:numPr>
        <w:ind w:left="0" w:hanging="709"/>
        <w:rPr/>
      </w:pPr>
      <w:r>
        <w:rPr>
          <w:rFonts w:cs="Arial" w:ascii="Arial" w:hAnsi="Arial"/>
          <w:sz w:val="24"/>
          <w:szCs w:val="24"/>
        </w:rPr>
        <w:t>di aver conseguito n___ diploma/i  universitario/i in  ___________________________________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diploma accademico di 1° livello, laurea di 1°livello o breve o diploma di ISEF o    diploma di accademia di belle arti o di conservatorio di  musica),   conseguito </w:t>
      </w:r>
      <w:r>
        <w:rPr>
          <w:rFonts w:cs="Arial" w:ascii="Arial" w:hAnsi="Arial"/>
          <w:b/>
          <w:sz w:val="24"/>
          <w:szCs w:val="24"/>
        </w:rPr>
        <w:t>oltre</w:t>
      </w:r>
      <w:r>
        <w:rPr>
          <w:rFonts w:cs="Arial" w:ascii="Arial" w:hAnsi="Arial"/>
          <w:sz w:val="24"/>
          <w:szCs w:val="24"/>
        </w:rPr>
        <w:t xml:space="preserve"> al titolo di studio     attualmente  necessario per l’accesso  al  ruolo di  appartenenza,  presso  l’Università  agli  Studi     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_____________________________ in data _______________;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frequentato il corso di perfezionamento di durata non inferiore ad un anno o master di 1° e 2° livello  in ______________________________________________ attivato presso l’Università agli Studi di _______________________________ nell’a.a. _______________  (ivi compresi gli istituti di E.F. statali o pareggiati nell’ambito delle scienze dell’educazione e/o nell’ambito delle discipline  attualmente insegnate -  a decorrere  dall’a.a. 2005/06 saranno valutati  i corsi di durata annuale, con 1500 ore di impegno  con riconoscimento di 60 CFU e con esame finale);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0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di aver conseguito n__ diploma di laurea in _____________________________________________, con corso di durata almeno quadriennale (ivi compreso il diploma di laurea in scienze motorie),  diploma di laurea magistrale (specialistica), diploma accademico di secondo livello  conseguito </w:t>
      </w:r>
      <w:r>
        <w:rPr>
          <w:rFonts w:cs="Arial" w:ascii="Arial" w:hAnsi="Arial"/>
          <w:b/>
          <w:sz w:val="24"/>
          <w:szCs w:val="24"/>
        </w:rPr>
        <w:t>oltre</w:t>
      </w:r>
      <w:r>
        <w:rPr>
          <w:rFonts w:cs="Arial" w:ascii="Arial" w:hAnsi="Arial"/>
          <w:sz w:val="24"/>
          <w:szCs w:val="24"/>
        </w:rPr>
        <w:t xml:space="preserve"> al titolo necessario per l’accesso al ruolo di appartenenza, presso l’Università agli Studi di _____________________________ in data _______________;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709"/>
        <w:jc w:val="both"/>
        <w:rPr/>
      </w:pPr>
      <w:r>
        <w:rPr>
          <w:rFonts w:cs="Arial" w:ascii="Arial" w:hAnsi="Arial"/>
          <w:sz w:val="24"/>
          <w:szCs w:val="24"/>
        </w:rPr>
        <w:t>di aver conseguito il dottorato di ricerca relativo a ______________________________________ presso l’Università agli Studi di ____________________________ in data _____________;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partecipato ai nuovi esami di stato (solo per gli a.s. dal 1998/99 al 2000/01) negli a.s. _________     ____________    __________ .(compresa l’attività svolta dal docente di sostegno all’alunno disabile che ha sostenuto l’esame)</w:t>
      </w:r>
    </w:p>
    <w:p>
      <w:pPr>
        <w:pStyle w:val="TextBody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rPr/>
      </w:pPr>
      <w:r>
        <w:rPr>
          <w:rFonts w:cs="Arial" w:ascii="Arial" w:hAnsi="Arial"/>
          <w:szCs w:val="24"/>
        </w:rPr>
        <w:t>Luogo/Data, __________________________</w:t>
      </w:r>
    </w:p>
    <w:p>
      <w:pPr>
        <w:pStyle w:val="TextBody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 xml:space="preserve">             FIRMA</w:t>
      </w:r>
    </w:p>
    <w:p>
      <w:pPr>
        <w:pStyle w:val="TextBody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______________________________ </w:t>
      </w:r>
    </w:p>
    <w:sectPr>
      <w:type w:val="nextPage"/>
      <w:pgSz w:w="11906" w:h="16838"/>
      <w:pgMar w:left="1134" w:right="1134" w:gutter="0" w:header="0" w:top="14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Verdana" w:hAnsi="Verdana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Verdana" w:hAnsi="Verdana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Verdana" w:hAnsi="Verdana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Verdana" w:hAnsi="Verdana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sz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9:48:00Z</dcterms:created>
  <dc:creator>Ministero Pubblica Istruzione</dc:creator>
  <dc:description/>
  <cp:keywords/>
  <dc:language>en-US</dc:language>
  <cp:lastModifiedBy>Pierpaolo Maiorani</cp:lastModifiedBy>
  <cp:lastPrinted>2018-03-08T12:02:00Z</cp:lastPrinted>
  <dcterms:modified xsi:type="dcterms:W3CDTF">2021-02-10T19:48:00Z</dcterms:modified>
  <cp:revision>2</cp:revision>
  <dc:subject/>
  <dc:title>Modello di autocertificazione per le domande di trasferimento 09-10</dc:title>
</cp:coreProperties>
</file>