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SEGNALAZIONE</w:t>
      </w:r>
    </w:p>
    <w:p>
      <w:pPr>
        <w:pStyle w:val="Normal"/>
        <w:jc w:val="center"/>
        <w:rPr/>
      </w:pPr>
      <w:r>
        <w:rPr/>
        <w:t>per anno scolastico 2020-2021</w:t>
      </w:r>
    </w:p>
    <w:p>
      <w:pPr>
        <w:pStyle w:val="Normal"/>
        <w:tabs>
          <w:tab w:val="clear" w:pos="708"/>
          <w:tab w:val="left" w:pos="84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…………………………………………………….. di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>Al Servizio di Neuropsichiatria Infanti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 xml:space="preserve">e Adolescenzial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>dell’Azienda Socio Sanitaria Territor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di consulenza per singolo ca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l’attivazione di una consulenza diagnostica per definire la situazione problematica dell’alunno/a di cui si anticipano le indicazioni contenute nella scheda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                                                                   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Il Referente per i Bisogni Educativi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RICHIESTA DI CONSUL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personali dell’alunn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__________________________  Luogo di nasci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____________________________________________  Telefon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o della richiest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tesi di sostegno                                  si □                                            n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lar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frequentata:     I°□   II°□   III°□   IV°□   V°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’infanzia □      primaria □         secondaria I grado □     secondaria II grad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orari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unni della class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mbito Disciplin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scolastica:        □ continuativa                 □ ridotta                    □ saltu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frequenza non è regolare, quali sono i motiv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scolastiche precedenti:</w:t>
      </w:r>
    </w:p>
    <w:p>
      <w:pPr>
        <w:pStyle w:val="Normal"/>
        <w:numPr>
          <w:ilvl w:val="0"/>
          <w:numId w:val="1"/>
        </w:numPr>
        <w:rPr/>
      </w:pPr>
      <w:r>
        <w:rPr/>
        <w:t>Asilo nido               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dell’infanzia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primaria      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secondaria I grado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dicazioni dagli ordini scolastici preced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ambi di scuol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petenz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segna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mbito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rgenza del problem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ilo dell’alunno/a</w:t>
      </w:r>
      <w:r>
        <w:rPr/>
        <w:t xml:space="preserve"> (compilare solo le voci significat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nomia perso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giene e cura di sé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iment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mento n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onanza d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 motoria e psicomot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ma corpore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alità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dinamica gener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oculo-manu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nche su iniziativa sponta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olo su proposta di al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per ogni abilità seguente il livello raggiunto secondo questi val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= molto buono;  2= buono;  3= sufficiente;  4= scarso;  5= molto sca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inguistich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nun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less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rit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ggio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ggio 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ogico-matematich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o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re con i num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luzione di probl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di 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zione di grafici e tab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ito rel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dici comportamentali</w:t>
        <w:tab/>
        <w:t>___________________________________</w:t>
      </w:r>
    </w:p>
    <w:p>
      <w:pPr>
        <w:pStyle w:val="Normal"/>
        <w:rPr/>
      </w:pPr>
      <w:r>
        <w:rPr/>
        <w:t>(Rapporti interpersonali, comportamenti                         ___________________________________</w:t>
      </w:r>
    </w:p>
    <w:p>
      <w:pPr>
        <w:pStyle w:val="Normal"/>
        <w:rPr/>
      </w:pPr>
      <w:r>
        <w:rPr/>
        <w:t>sintomatici, risposta in situazione di attività)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Rapporto con gli insegnanti   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Rapporto con i compagni</w:t>
        <w:tab/>
        <w:t xml:space="preserve">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Atteggiamento verso la scuola</w:t>
        <w:tab/>
        <w:t xml:space="preserve">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Interventi già effettuati                                                    ___________________________________</w:t>
      </w:r>
    </w:p>
    <w:p>
      <w:pPr>
        <w:pStyle w:val="Normal"/>
        <w:tabs>
          <w:tab w:val="clear" w:pos="708"/>
          <w:tab w:val="left" w:pos="5431" w:leader="none"/>
        </w:tabs>
        <w:rPr/>
      </w:pPr>
      <w:r>
        <w:rPr/>
        <w:t xml:space="preserve">(organizzazione oraria, articolazione gruppo                  ___________________________________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classe, attività di recupero,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risorse aggiuntive …..)          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  <w:t>Specificare se l’alunno è già stato seguito</w:t>
        <w:tab/>
        <w:t>___________________________________</w:t>
      </w:r>
    </w:p>
    <w:p>
      <w:pPr>
        <w:pStyle w:val="Normal"/>
        <w:rPr/>
      </w:pPr>
      <w:r>
        <w:rPr/>
        <w:t xml:space="preserve">da altri servizi specialistici:                                             ___________________________________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Situazione rispetto all’andamento generale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lla classe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Intervento con i genitori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Percezione del problema da parte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i genitori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Percezione del problema da parte                                   _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ll’alunno/a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Eventuali osservazioni                                                    _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GUENTE PARTE SOSTITUISCE LA TABELLA DEGLI APPRENDIMENTI NELLA FORMA PER LA SCUOLA DELL’INFANZIA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less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n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o-pittor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visuo-perc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DEI GEN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 </w:t>
      </w:r>
      <w:r>
        <w:rPr/>
        <w:t>sottoscritt __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Cognome e nome di un genitore o di chi ha ruolo di tu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pecificare la relazione con l’alunno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preso visione dell’allegata scheda compilata dagli insegnanti;</w:t>
      </w:r>
    </w:p>
    <w:p>
      <w:pPr>
        <w:pStyle w:val="Normal"/>
        <w:jc w:val="both"/>
        <w:rPr/>
      </w:pPr>
      <w:r>
        <w:rPr/>
        <w:t>- di esprimere il proprio consenso per la trasmissione dei dati in essa contenuti;</w:t>
      </w:r>
    </w:p>
    <w:p>
      <w:pPr>
        <w:pStyle w:val="Normal"/>
        <w:jc w:val="both"/>
        <w:rPr/>
      </w:pPr>
      <w:r>
        <w:rPr/>
        <w:t xml:space="preserve">- di essere stato informato delle procedure per l’attivazione di un rapporto di consulenza per cu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sprime il proprio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 avuto precedenti contatti con i servi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□  U.O. di Neuropsichiatria (UONPIA) di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□  </w:t>
      </w:r>
      <w:r>
        <w:rPr/>
        <w:t>Consultorio Familiare di 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□  </w:t>
      </w:r>
      <w:r>
        <w:rPr/>
        <w:t>U.O. Tutela Minori di 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non aver avuto alcun contatto con i predett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                    Firma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34:00Z</dcterms:created>
  <dc:creator>Ramona</dc:creator>
  <dc:description/>
  <dc:language>en-US</dc:language>
  <cp:lastModifiedBy>DSGA</cp:lastModifiedBy>
  <cp:lastPrinted>2015-10-08T15:02:00Z</cp:lastPrinted>
  <dcterms:modified xsi:type="dcterms:W3CDTF">2019-11-02T02:34:00Z</dcterms:modified>
  <cp:revision>2</cp:revision>
  <dc:subject/>
  <dc:title>SCHEDA DI SEGNALAZIONE</dc:title>
</cp:coreProperties>
</file>