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S “RAIMONDO PANDINI”/LAS “CALLISTO PIAZZA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S. 2019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GLIO DI CLASSE DELLA CLASSE….</w:t>
      </w:r>
    </w:p>
    <w:p>
      <w:pPr>
        <w:pStyle w:val="Normal"/>
        <w:tabs>
          <w:tab w:val="clear" w:pos="708"/>
          <w:tab w:val="center" w:pos="5235" w:leader="none"/>
          <w:tab w:val="left" w:pos="6915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ERBALE N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Il giorno……….., alle ore………, presso la sede del……, si è riunito il Consiglio di classe per discutere il seguente ordine del giorn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>Esame della situazione della classe: prime osservazioni relative a punti di forza e criticità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 xml:space="preserve">Adesione alle proposte progettuali del PTOF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>Esame delle indicazioni relative alle studentesse e agli studenti con BES ed elaborazione PDP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Calibri" w:cs="Arial" w:ascii="Arial" w:hAnsi="Arial"/>
          <w:sz w:val="24"/>
          <w:szCs w:val="24"/>
          <w:lang w:val="it-IT" w:eastAsia="en-US"/>
        </w:rPr>
        <w:t>Uscite didattiche, viaggi di istruzione  e stages sportivi linguistici : proposte</w:t>
      </w:r>
    </w:p>
    <w:p>
      <w:pPr>
        <w:pStyle w:val="Normal"/>
        <w:spacing w:before="0" w:after="0"/>
        <w:jc w:val="left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</w:r>
    </w:p>
    <w:p>
      <w:pPr>
        <w:pStyle w:val="Normal"/>
        <w:spacing w:before="0" w:after="0"/>
        <w:jc w:val="left"/>
        <w:rPr/>
      </w:pPr>
      <w:r>
        <w:rPr>
          <w:rFonts w:eastAsia="Calibri" w:cs="Arial" w:ascii="Arial" w:hAnsi="Arial"/>
          <w:sz w:val="24"/>
          <w:szCs w:val="24"/>
          <w:u w:val="single"/>
          <w:lang w:val="it-IT" w:eastAsia="en-US"/>
        </w:rPr>
        <w:t xml:space="preserve">Per le classi 3°, 4° e 5° in aggiunta ai precedenti punti all’o.d.g. </w:t>
      </w:r>
    </w:p>
    <w:p>
      <w:pPr>
        <w:pStyle w:val="Normal"/>
        <w:spacing w:before="0" w:after="0"/>
        <w:jc w:val="left"/>
        <w:rPr>
          <w:rFonts w:ascii="Arial" w:hAnsi="Arial" w:eastAsia="Calibri" w:cs="Arial"/>
          <w:sz w:val="24"/>
          <w:szCs w:val="24"/>
          <w:u w:val="single"/>
          <w:lang w:val="it-IT"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val="it-IT" w:eastAsia="en-US"/>
        </w:rPr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Calibri" w:cs="Arial" w:ascii="Arial" w:hAnsi="Arial"/>
          <w:sz w:val="24"/>
          <w:szCs w:val="24"/>
          <w:lang w:val="it-IT" w:eastAsia="en-US"/>
        </w:rPr>
        <w:t>individuazione/conferma della/del docente referente per PCTO-ex Alternanza Scuola Mondo del Lavoro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eastAsia="Calibri" w:cs="Arial"/>
          <w:b/>
          <w:b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>Proposte progettuali PCTO a.s. 2019/2020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Calibri" w:cs="Arial" w:ascii="Arial" w:hAnsi="Arial"/>
          <w:sz w:val="24"/>
          <w:szCs w:val="24"/>
          <w:lang w:val="it-IT" w:eastAsia="en-US"/>
        </w:rPr>
        <w:t>inserimento delle competenze del profilo di Indirizzo nella piattaforma (Classi 3°) controllo delle competenze del profilo di Indirizzo inserito nella piattaforma (Classi 4°-5°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Arial" w:hAnsi="Arial" w:eastAsia="Calibri" w:cs="Arial"/>
          <w:sz w:val="24"/>
          <w:szCs w:val="24"/>
          <w:lang w:val="it-IT" w:eastAsia="en-US"/>
        </w:rPr>
      </w:pPr>
      <w:r>
        <w:rPr>
          <w:rFonts w:eastAsia="Calibri" w:cs="Arial" w:ascii="Arial" w:hAnsi="Arial"/>
          <w:sz w:val="24"/>
          <w:szCs w:val="24"/>
          <w:lang w:val="it-IT" w:eastAsia="en-US"/>
        </w:rPr>
        <w:t>Eventuali e vari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Per le classi 5° in aggiunta ai precedenti punti all’o.d.g.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 w:eastAsia="it-IT"/>
        </w:rPr>
        <w:t xml:space="preserve">Proposte relative all’ESAME DI STATO: percorsi trasversali per la produzione del DOCUMENTO DEL 15 MAGGIO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Presiede la riunione la/il docente coordinatore di classe prof.ssa /prof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Svolge la funzione di Segretario verbalizzante la/il prof.ssa/prof………</w:t>
      </w:r>
    </w:p>
    <w:p>
      <w:pPr>
        <w:pStyle w:val="Normal"/>
        <w:spacing w:before="0" w:after="120"/>
        <w:rPr/>
      </w:pPr>
      <w:r>
        <w:rPr/>
        <w:t>Risultano presenti le/i docent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.s 2019/2020  IIS PANDINI /LAS PIAZZ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LASSE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ognome   Nom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Risultano assenti giustificate/i le/i docent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.s 2019/2020 IIS PANDINI /LAS PIAZZ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LASSE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ognome   Nome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Disciplin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Sostituita/o dalla/dal    prof.ssa /prof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it-IT" w:eastAsia="it-IT"/>
        </w:rPr>
        <w:t>Le/i  docenti prendono visione dell’elenco delle/degli studenti  della class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Dall’esame del primo punto all’o.d.g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emergono le seguenti osservazioni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6325870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4981"/>
                            </w:tblGrid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a.s 2019/2020 IIS PANDINI /LAS PIAZZA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 xml:space="preserve">CLASSE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ESITO TEST D’INGRESSO (OBBLIGATORIO NELLE CLASSI PRIM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DISCIP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DISCIP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82.3pt;mso-wrap-distance-left:0pt;mso-wrap-distance-right:7.05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  <w:gridCol w:w="4981"/>
                      </w:tblGrid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 w:eastAsia="it-IT"/>
                              </w:rPr>
                              <w:t>a.s 2019/2020 IIS PANDINI /LAS PIAZZA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 w:eastAsia="it-IT"/>
                              </w:rPr>
                              <w:t xml:space="preserve">CLASSE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 w:eastAsia="it-IT"/>
                              </w:rPr>
                              <w:t>ESITO TEST D’INGRESSO (OBBLIGATORIO NELLE CLASSI PRIM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  <w:t>DISCIP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  <w:t>DISCIP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essunaspaziatura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6325870" cy="1222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4981"/>
                            </w:tblGrid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a.s 2019/2020 IIS PANDINI /LAS PIAZZA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 xml:space="preserve">CLASSE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PUNTI DI FORZA (CLASSI PRIME: SULLA BASE DELLE EVIDENZE EMERSE DURANTE L’ACCOGLIENZ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DISCIP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contextualSpacing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DISCIP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96.25pt;mso-wrap-distance-left:0pt;mso-wrap-distance-right:7.05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  <w:gridCol w:w="4981"/>
                      </w:tblGrid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 w:eastAsia="it-IT"/>
                              </w:rPr>
                              <w:t>a.s 2019/2020 IIS PANDINI /LAS PIAZZA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 w:eastAsia="it-IT"/>
                              </w:rPr>
                              <w:t xml:space="preserve">CLASSE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 w:eastAsia="it-IT"/>
                              </w:rPr>
                              <w:t>PUNTI DI FORZA (CLASSI PRIME: SULLA BASE DELLE EVIDENZE EMERSE DURANTE L’ACCOGLIENZ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  <w:t>DISCIP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  <w:t>DISCIP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bCs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6325870" cy="1222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4981"/>
                            </w:tblGrid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a.s 2019/2020 IIS PANDINI /LAS PIAZZA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 xml:space="preserve">CLASSE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CRITICITÀ (CLASSI PRIME: SULLA BASE DELLE EVIDENZE EMERSE DURANTE L’ACCOGLIENZ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96.25pt;mso-wrap-distance-left:0pt;mso-wrap-distance-right:7.05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  <w:gridCol w:w="4981"/>
                      </w:tblGrid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 w:eastAsia="it-IT"/>
                              </w:rPr>
                              <w:t>a.s 2019/2020 IIS PANDINI /LAS PIAZZA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 w:eastAsia="it-IT"/>
                              </w:rPr>
                              <w:t xml:space="preserve">CLASSE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 w:eastAsia="it-IT"/>
                              </w:rPr>
                              <w:t>CRITICITÀ (CLASSI PRIME: SULLA BASE DELLE EVIDENZE EMERSE DURANTE L’ACCOGLIENZ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it-IT" w:eastAsia="it-IT"/>
        </w:rPr>
        <w:t xml:space="preserve">Il Consiglio di classe formula le seguenti proposte per superamento delle criticità e il potenziamento dei punti di forza, </w:t>
      </w:r>
      <w:r>
        <w:rPr>
          <w:rFonts w:cs="Arial" w:ascii="Arial" w:hAnsi="Arial"/>
          <w:sz w:val="24"/>
          <w:szCs w:val="24"/>
          <w:u w:val="single"/>
          <w:lang w:val="it-IT" w:eastAsia="it-IT"/>
        </w:rPr>
        <w:t>con riferimento agli obiettivi di miglioramento del PDM,</w:t>
      </w:r>
      <w:r>
        <w:rPr>
          <w:rFonts w:cs="Arial" w:ascii="Arial" w:hAnsi="Arial"/>
          <w:sz w:val="24"/>
          <w:szCs w:val="24"/>
          <w:lang w:val="it-IT" w:eastAsia="it-IT"/>
        </w:rPr>
        <w:t>(esame della documentazione fornita dalla scuola secondaria di primo grado di provenienza, test d’ingresso, percorsi di accoglienza, convocazione dei genitori etc)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97485</wp:posOffset>
                </wp:positionV>
                <wp:extent cx="6325870" cy="1564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4981"/>
                            </w:tblGrid>
                            <w:tr>
                              <w:trPr/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a.s 2019/2020 IIS PANDINI /LAS PIAZZA</w:t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 xml:space="preserve">CLASSE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it-IT" w:eastAsia="it-IT"/>
                                    </w:rPr>
                                    <w:t>PROPOSTE e MODALITA’ DI REALIZZ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23.2pt;mso-wrap-distance-left:0pt;mso-wrap-distance-right:7.05pt;mso-wrap-distance-top:0pt;mso-wrap-distance-bottom:0pt;margin-top:1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  <w:gridCol w:w="4981"/>
                      </w:tblGrid>
                      <w:tr>
                        <w:trPr/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 w:eastAsia="it-IT"/>
                              </w:rPr>
                              <w:t>a.s 2019/2020 IIS PANDINI /LAS PIAZZA</w:t>
                            </w:r>
                          </w:p>
                        </w:tc>
                        <w:tc>
                          <w:tcPr>
                            <w:tcW w:w="4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 w:eastAsia="it-IT"/>
                              </w:rPr>
                              <w:t xml:space="preserve">CLASSE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it-IT" w:eastAsia="it-IT"/>
                              </w:rPr>
                              <w:t>PROPOSTE e MODALITA’ DI REALIZZ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Dall’esame del secondo punto all’o.d.g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emergono le seguenti proposte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Adesione ai progetti e indicazione della/ del docente referente di classe per il progett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.s 2019/2020 IIS PANDINI /LAS PIAZ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LASSE   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DESIONE A PROGETTI A.S. 2019/2020   (PTOF 2019/2020)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.s 2019/2020 IIS PANDINI /LAS PIAZ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LASSE   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ADESIONE A PROGETTI PON-FSE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 (PTOF 2019/2020)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.s 2019/2020 IIS PANDINI /LAS PIAZ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LASSE   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 xml:space="preserve">ADESIONE A PROGETTI CLIL 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(PTOF 2019/202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Obbligatorio per classi 3°- 4°- 5°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.s 2019/2020 IIS PANDINI /LAS PIAZ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CLASSE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 xml:space="preserve">PERCORSI DI CITTADINANZA E COSTITUZIONE  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Obbligatorio per classi 5°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Dall’esame del terzo punto all’o.d.g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emergono le seguenti osservazioni:</w:t>
      </w:r>
    </w:p>
    <w:p>
      <w:pPr>
        <w:pStyle w:val="Normal"/>
        <w:spacing w:before="0" w:after="120"/>
        <w:rPr/>
      </w:pPr>
      <w:r>
        <w:rPr/>
        <w:t>Il C.d.C esamina la documentazione fornita in riferimento alle/ai seguenti studentesse/student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.s 2019/2020 IIS PANDINI /LAS PIAZ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LASSE   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ognome   Nome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Fascia di riferimento (1°DVA, 2°DSA, 3°, indicare se studente è NAI, PDP studente Atleta con documentazione acquisita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120"/>
        <w:rPr/>
      </w:pPr>
      <w:r>
        <w:rPr/>
        <w:t>Viene deliberata la elaborazione del PDP per le/i seguenti studentesse/student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.s. 2019/2020 IIS PANDINI /LAS PIAZ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LASSE   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ognome   Nome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Fascia di riferimento (2°DSA, 3°, indicare se studentessa/studente è NAI, se Studente Atleta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it-IT" w:eastAsia="it-IT"/>
        </w:rPr>
        <w:t xml:space="preserve">La/il docente coordinatore predispone un percorso condiviso col C.D.C. per la elaborazione e sottoscrizione , nei termini previsti, dei PDP che saranno elaborati, ricordando al C.D.C. </w:t>
      </w:r>
      <w:r>
        <w:rPr>
          <w:rFonts w:cs="Arial" w:ascii="Arial" w:hAnsi="Arial"/>
          <w:sz w:val="24"/>
          <w:szCs w:val="24"/>
          <w:u w:val="single"/>
          <w:lang w:val="it-IT" w:eastAsia="it-IT"/>
        </w:rPr>
        <w:t>che ogni verifica formulata  ai sensi del PDP dovrà essere consegnata in fotocopia al coordinatore di classe</w:t>
      </w:r>
      <w:r>
        <w:rPr>
          <w:rFonts w:cs="Arial" w:ascii="Arial" w:hAnsi="Arial"/>
          <w:sz w:val="24"/>
          <w:szCs w:val="24"/>
          <w:lang w:val="it-IT" w:eastAsia="it-IT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La/il docente di sostegno informa il C.D.C sul PEI della /dello studente DVA e predispone un percorso condiviso col C.D.C. per la sua elaborazione e sottoscrizione, nei termini previst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u w:val="single"/>
          <w:lang w:val="it-IT" w:eastAsia="it-IT"/>
        </w:rPr>
        <w:t xml:space="preserve">Dall’esame del quarto punto all’o.d.g </w:t>
      </w:r>
      <w:r>
        <w:rPr>
          <w:rFonts w:cs="Arial" w:ascii="Arial" w:hAnsi="Arial"/>
          <w:b/>
          <w:sz w:val="24"/>
          <w:szCs w:val="24"/>
          <w:lang w:val="it-IT" w:eastAsia="it-IT"/>
        </w:rPr>
        <w:t>emergono le seguenti proposte (non più di 5 uscite didattiche annuali)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09"/>
        <w:gridCol w:w="1897"/>
        <w:gridCol w:w="3406"/>
      </w:tblGrid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.s. 2019/2020 IIS PANDINI /LAS PIAZZA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LASSE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USCITE DIDATTICH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(indicare le/i docenti accompagnator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ocente di sostegno se presenti studentesse/studenti DVA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VIAGGI D’ISTRU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AX € 35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(indicare le/i docenti accompagnator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ocente di sostegno se presenti studentesse/studenti DV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 w:eastAsia="it-IT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STAGES SPORTIVI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MAX € 450,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(indicare le/i docenti accompagnator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ocente di sostegno se presenti studentesse/studenti DVA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 xml:space="preserve">CLASSI TERZE- CLASSI QUARTE- CLASSI QUINTE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Dall’esame del quinto punto all’O.D.G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emergono le seguenti deliberazion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09"/>
        <w:gridCol w:w="2176"/>
        <w:gridCol w:w="3127"/>
      </w:tblGrid>
      <w:tr>
        <w:trPr/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right" w:pos="5087" w:leader="none"/>
              </w:tabs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.s. 2019/2020 IIS PANDINI /LAS PIAZZA</w:t>
              <w:tab/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LASSE    </w:t>
            </w:r>
          </w:p>
        </w:tc>
      </w:tr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 w:eastAsia="it-IT"/>
              </w:rPr>
              <w:t>PCTO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 EX ASL IF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Docente referente per i percorsi  PCTO EX ASL/IF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Tutors di classe e associazione con i nominativi delle studentesse e degli student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Progetti già definiti e relativo monte or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Ore già effettuat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Ore da effettuarsi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Dall’esame del settimo punto all’O.D.G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emergono le seguenti indicazioni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.s. 2019/2020 IIS PANDINI /LAS PIAZ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LASSE   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CTO-EX ALTERNANZA SCUOLA MONDO DEL LAVORO-IFS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 w:eastAsia="en-US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  <w:lang w:val="it-IT" w:eastAsia="en-US"/>
              </w:rPr>
              <w:t>Competenze del profilo di Indirizzo da inserire/ inserite nella piattaforma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it-IT" w:eastAsia="it-IT"/>
        </w:rPr>
        <w:t>Il C.d.C ( classi 3°, classi 4°, classi 5°) formula le seguenti osservazioni relative ai percorsi di PCTO- EX ASL-IFS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.s. 2019/2020 IIS PANDINI /LAS PIAZ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LASSE   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CTO-EX ALTERNANZA SCUOLA MONDO DEL LAVORO-IF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 w:eastAsia="en-US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  <w:lang w:val="it-IT" w:eastAsia="en-US"/>
              </w:rPr>
              <w:t>Criticita’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 w:eastAsia="it-IT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roposte/richies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it-IT" w:eastAsia="it-IT"/>
        </w:rPr>
      </w:pPr>
      <w:r>
        <w:rPr>
          <w:rFonts w:cs="Arial" w:ascii="Arial" w:hAnsi="Arial"/>
          <w:sz w:val="24"/>
          <w:szCs w:val="24"/>
          <w:u w:val="single"/>
          <w:lang w:val="it-IT" w:eastAsia="it-IT"/>
        </w:rPr>
        <w:t>Per le classi 5° in aggiunta ai precedenti punti all’o.d.g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 xml:space="preserve">Proposte relative all’ESAME DI STATO: percorsi trasversali per la produzione del DOCUMENTO DEL 15 MAGGIO </w:t>
      </w:r>
    </w:p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a.s. 2019/2020 IIS PANDINI /LAS PIAZ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CLASSE    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 xml:space="preserve">ESAME DI STATO percorsi trasversali per la produzione del DOCUMENTO DEL 15 MAGGIO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 w:eastAsia="en-US"/>
              </w:rPr>
              <w:t xml:space="preserve">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  <w:lang w:val="it-IT" w:eastAsia="en-US"/>
              </w:rPr>
              <w:t>Criticit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 w:eastAsia="it-IT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  <w:t>Proposte/richiest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it-IT" w:eastAsia="it-IT"/>
        </w:rPr>
        <w:t xml:space="preserve">Esaurita la discussione dei punti all’o.d.g. la seduta è tolta alle ore…..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Letto, approvato e sottoscritto.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Sant’Angelo Lodigiano/ Lodi, il………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La/il docente Segretario/verbalizzatore                          La/il docente Coordinatrice/Coordinatore  di classe</w:t>
      </w:r>
    </w:p>
    <w:p>
      <w:pPr>
        <w:pStyle w:val="Normal"/>
        <w:spacing w:before="120" w:after="0"/>
        <w:contextualSpacing/>
        <w:rPr>
          <w:rFonts w:ascii="Arial" w:hAnsi="Arial" w:cs="Arial"/>
          <w:b/>
          <w:b/>
          <w:sz w:val="24"/>
          <w:szCs w:val="24"/>
          <w:lang w:val="it-IT" w:eastAsia="it-IT"/>
        </w:rPr>
      </w:pPr>
      <w:r>
        <w:rPr>
          <w:rFonts w:cs="Arial" w:ascii="Arial" w:hAnsi="Arial"/>
          <w:b/>
          <w:sz w:val="24"/>
          <w:szCs w:val="24"/>
          <w:lang w:val="it-IT"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IS PANDINI LICEO ARTISTICO “CALLISTO PIAZZA”: Tel. 0371 210076 - fax 0371 210078 </w:t>
    </w:r>
  </w:p>
  <w:p>
    <w:pPr>
      <w:pStyle w:val="Normal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ito internet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iispandinipiazza.edu.it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 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LOIS00200V@ ISTRUZIONE.IT</w:t>
      </w:r>
    </w:hyperlink>
    <w:r>
      <w:rPr>
        <w:rFonts w:cs="Verdana" w:ascii="Verdana" w:hAnsi="Verdana"/>
        <w:color w:val="0000FF"/>
        <w:sz w:val="16"/>
        <w:szCs w:val="16"/>
        <w:u w:val="single"/>
      </w:rPr>
      <w:t xml:space="preserve">   Pec:    </w:t>
    </w:r>
    <w:hyperlink r:id="rId3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LOIS00200V@PEC.ISTRUZIONE.IT</w:t>
      </w:r>
    </w:hyperlink>
  </w:p>
  <w:p>
    <w:pPr>
      <w:pStyle w:val="Normal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pandinipiazza.edu.it/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mailto:LOIS00200V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49:00Z</dcterms:created>
  <dc:creator>masiello raffaella</dc:creator>
  <dc:description/>
  <cp:keywords/>
  <dc:language>en-US</dc:language>
  <cp:lastModifiedBy>DSGA</cp:lastModifiedBy>
  <cp:lastPrinted>2015-10-13T19:00:00Z</cp:lastPrinted>
  <dcterms:modified xsi:type="dcterms:W3CDTF">2019-09-20T01:25:00Z</dcterms:modified>
  <cp:revision>6</cp:revision>
  <dc:subject/>
  <dc:title>x</dc:title>
</cp:coreProperties>
</file>