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S”RAIMONDO PANDINI” </w:t>
      </w:r>
    </w:p>
    <w:p>
      <w:pPr>
        <w:pStyle w:val="Nessunaspaziatura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“CALLISTO PIAZZA”</w:t>
      </w:r>
    </w:p>
    <w:p>
      <w:pPr>
        <w:pStyle w:val="Nessunaspaziatura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………</w:t>
      </w:r>
      <w:r>
        <w:rPr>
          <w:rFonts w:cs="Arial" w:ascii="Arial" w:hAnsi="Arial"/>
          <w:b/>
          <w:sz w:val="24"/>
          <w:szCs w:val="24"/>
        </w:rPr>
        <w:t>.MARZO 2019                                    CONSIGLIO DI CLASSE DELLA CLASSE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BALE 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it-IT" w:eastAsia="it-IT"/>
        </w:rPr>
        <w:t>Il giorno……….., alle ore………, presso la sede del……, si è riunito il Consiglio di classe della classe…. per discutere il seguente ordine del giorn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essunaspaziatur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i della situazione didattico-disciplinare della classe (SCHEDE SINTETICHE N.1 e N.1.1);</w:t>
      </w:r>
    </w:p>
    <w:p>
      <w:pPr>
        <w:pStyle w:val="Nessunaspaziatur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ito delle attività di recupero, ove già concluse</w:t>
      </w:r>
      <w:r>
        <w:rPr>
          <w:rFonts w:cs="Arial" w:ascii="Arial" w:hAnsi="Arial"/>
          <w:b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it-IT"/>
        </w:rPr>
        <w:t xml:space="preserve">(SCHEDA SINTETICA N.2) - da concludere (SCHEDA SINTETICA N.2.1); </w:t>
      </w:r>
    </w:p>
    <w:p>
      <w:pPr>
        <w:pStyle w:val="Nessunaspaziatur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me di situazioni individuali particolarmente critiche e relative azioni (richiesta ulteriori recuperi, riorientamento vs. altro Istituto, superamento monte-ore consentito per assenze) (SCHEDE SINTETICHE N.3 - N.3.1 – N. 3.2);</w:t>
      </w:r>
    </w:p>
    <w:p>
      <w:pPr>
        <w:pStyle w:val="Nessunaspaziatur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aggio PDP e Verbale intermedio (BES-Studenti Atleti-Istruzione domiciliare- Quarto anno all’Estero) –PEI e Verbale intermedio (SCHEDE SINTETICHE N.4 e N.4.1)</w:t>
      </w:r>
    </w:p>
    <w:p>
      <w:pPr>
        <w:pStyle w:val="Nessunaspaziatur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aggio dei progetti in corso o realizzati/ eventuale variazione e integrazione delle proposte progettuali (SCHEDA SINTETICA N.5)</w:t>
      </w:r>
    </w:p>
    <w:p>
      <w:pPr>
        <w:pStyle w:val="Nessunaspaziatura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Esame delle iscrizioni alle classi terze e valutazioni in merito dei docenti delle discipline di indirizzo  (SOLO </w:t>
      </w:r>
      <w:r>
        <w:rPr>
          <w:rFonts w:cs="Arial" w:ascii="Arial" w:hAnsi="Arial"/>
          <w:b/>
          <w:sz w:val="24"/>
          <w:szCs w:val="24"/>
        </w:rPr>
        <w:t>CLASSI SECONDE</w:t>
      </w:r>
      <w:r>
        <w:rPr>
          <w:rFonts w:cs="Arial" w:ascii="Arial" w:hAnsi="Arial"/>
          <w:sz w:val="24"/>
          <w:szCs w:val="24"/>
        </w:rPr>
        <w:t>); (SCHEDA SINTETICA N.6)</w:t>
      </w:r>
    </w:p>
    <w:p>
      <w:pPr>
        <w:pStyle w:val="Nessunaspaziatura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Monitoraggio delle attività in preparazione alle Prove INVALSI (</w:t>
      </w:r>
      <w:r>
        <w:rPr>
          <w:rFonts w:cs="Arial" w:ascii="Arial" w:hAnsi="Arial"/>
          <w:b/>
          <w:sz w:val="24"/>
          <w:szCs w:val="24"/>
        </w:rPr>
        <w:t>SOLO CLASSI SECONDE</w:t>
      </w:r>
      <w:r>
        <w:rPr>
          <w:rFonts w:cs="Arial" w:ascii="Arial" w:hAnsi="Arial"/>
          <w:sz w:val="24"/>
          <w:szCs w:val="24"/>
        </w:rPr>
        <w:t>) (SCHEDA SINTETICA N.7)</w:t>
      </w:r>
    </w:p>
    <w:p>
      <w:pPr>
        <w:pStyle w:val="Nessunaspaziatur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toraggio delle attività di ASL-IFS (SOLO </w:t>
      </w:r>
      <w:r>
        <w:rPr>
          <w:rFonts w:cs="Arial" w:ascii="Arial" w:hAnsi="Arial"/>
          <w:b/>
          <w:sz w:val="24"/>
          <w:szCs w:val="24"/>
        </w:rPr>
        <w:t xml:space="preserve">CLASSI TERZE-QUARTE-QUINTE; </w:t>
      </w:r>
      <w:r>
        <w:rPr>
          <w:rFonts w:cs="Arial" w:ascii="Arial" w:hAnsi="Arial"/>
          <w:sz w:val="24"/>
          <w:szCs w:val="24"/>
        </w:rPr>
        <w:t>(SCHEDA SINTETICA N.8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Inizio della Predisposizione del Documento del 15 Maggio; monitoraggio dello svolgimento delle simulazioni delle prove d’esame (SCHEDA SINTETICA N.9); (SOLO</w:t>
      </w:r>
      <w:r>
        <w:rPr>
          <w:rFonts w:cs="Arial" w:ascii="Arial" w:hAnsi="Arial"/>
          <w:b/>
          <w:sz w:val="24"/>
          <w:szCs w:val="24"/>
        </w:rPr>
        <w:t xml:space="preserve"> CLASSI QUINT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LIL: monitoraggio degli interventi programmati (SCHEDA SINTETICA N.10); (SOLO </w:t>
      </w:r>
      <w:r>
        <w:rPr>
          <w:rFonts w:cs="Arial" w:ascii="Arial" w:hAnsi="Arial"/>
          <w:b/>
          <w:sz w:val="24"/>
          <w:szCs w:val="24"/>
        </w:rPr>
        <w:t xml:space="preserve">CLASSI QUINTE </w:t>
      </w:r>
      <w:r>
        <w:rPr>
          <w:rFonts w:cs="Arial" w:ascii="Arial" w:hAnsi="Arial"/>
          <w:sz w:val="24"/>
          <w:szCs w:val="24"/>
        </w:rPr>
        <w:t>E CLASSI PER LE QUALI SONO STATI PREVISTI INTERVENTI CLIL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</w:rPr>
        <w:t>Eventuali e varie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Presiede la riunione la/il docente coordinatore di classe prof.ssa /prof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Svolge la funzione di Segretario verbalizzante la/il prof.ssa/prof………</w:t>
      </w:r>
    </w:p>
    <w:p>
      <w:pPr>
        <w:pStyle w:val="Normal"/>
        <w:spacing w:before="0" w:after="120"/>
        <w:rPr/>
      </w:pPr>
      <w:r>
        <w:rPr/>
        <w:t>Risultano presenti le/i docenti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.s 2018/2019         IIS PANDINI /LAS PIAZZ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LASSE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ognome   Nom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isciplin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isciplin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isciplin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isciplin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isciplin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isciplin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isciplin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Risultano assenti giustificate/i le/i docent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.s 2018/2019 IIS PANDINI /LAS PIAZZ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LASSE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ognome   Nome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ostituita/o dalla/dal    prof.ssa /prof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isciplin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  <w:t>Per quanto riguarda il primo punto all’o.d.g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la situazione didattico-disciplinare della classe….risulta così definita:</w:t>
      </w:r>
    </w:p>
    <w:p>
      <w:pPr>
        <w:pStyle w:val="Nessunaspaziatura"/>
        <w:spacing w:before="0" w:after="0"/>
        <w:contextualSpacing/>
        <w:rPr>
          <w:rFonts w:ascii="Arial" w:hAnsi="Arial" w:eastAsia="Arial" w:cs="Arial"/>
          <w:b/>
          <w:b/>
          <w:color w:val="000000"/>
          <w:sz w:val="24"/>
          <w:szCs w:val="24"/>
          <w:lang w:val="it-IT" w:eastAsia="it-I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it-IT" w:eastAsia="it-IT"/>
        </w:rPr>
      </w:r>
    </w:p>
    <w:p>
      <w:pPr>
        <w:pStyle w:val="Nessunaspaziatura"/>
        <w:spacing w:before="0" w:after="0"/>
        <w:contextualSpacing/>
        <w:rPr>
          <w:rFonts w:ascii="Arial" w:hAnsi="Arial" w:eastAsia="Arial" w:cs="Arial"/>
          <w:b/>
          <w:b/>
          <w:color w:val="000000"/>
          <w:sz w:val="24"/>
          <w:szCs w:val="24"/>
          <w:lang w:val="it-IT" w:eastAsia="it-IT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it-IT" w:eastAsia="it-IT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358"/>
      </w:tblGrid>
      <w:tr>
        <w:trPr/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873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it-IT" w:eastAsia="it-IT"/>
              </w:rPr>
              <w:t>SCHEDA SINTETICA N.1: MONITORAGGIO PROGRAMMAZIONI DISCIPLINARI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.s 2018/2019 IIS PANDINI /LAS PIAZZ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LASSE    </w:t>
            </w:r>
          </w:p>
        </w:tc>
      </w:tr>
      <w:tr>
        <w:trPr/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873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UNTI DI FORZA</w:t>
            </w:r>
          </w:p>
        </w:tc>
      </w:tr>
      <w:tr>
        <w:trPr/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ICITA’</w:t>
            </w:r>
          </w:p>
        </w:tc>
      </w:tr>
      <w:tr>
        <w:trPr/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ATEGIE PER LE CRITICITA’ PRESENTI</w:t>
            </w:r>
          </w:p>
        </w:tc>
      </w:tr>
      <w:tr>
        <w:trPr/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72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TERIE NELLE QUALI LA PROGRAMMAZIONE DISCIPLINARE  HA SUBITO UN SIGNIFICATIVO RITARDO E RELATIVE MOTIVAZIONI </w:t>
            </w:r>
          </w:p>
        </w:tc>
      </w:tr>
      <w:tr>
        <w:trPr/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437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essunaspaziatura"/>
              <w:spacing w:before="12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EDA SINTETICA N.1.1</w:t>
            </w:r>
          </w:p>
          <w:p>
            <w:pPr>
              <w:pStyle w:val="Nessunaspaziatura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BLEMATICHE COMPORTAMENTALI RICORRENTI</w:t>
            </w:r>
          </w:p>
          <w:p>
            <w:pPr>
              <w:pStyle w:val="Nessunaspaziatura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NDICAZIONI PER L’AGGIORNAMENTO DEL REGOLAMENTO D’ISTITUTO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essunaspaziatura"/>
              <w:spacing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S PANDINI /LAS PIAZZA</w:t>
              <w:tab/>
              <w:t xml:space="preserve">C.D.C. MARZO 2019                          CLASSE    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LOGI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12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ZIONI PROPOSTE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7"/>
              </w:numPr>
              <w:snapToGrid w:val="false"/>
              <w:spacing w:before="12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12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7"/>
              </w:numPr>
              <w:snapToGrid w:val="false"/>
              <w:spacing w:before="12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before="12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lang w:val="it-IT" w:eastAsia="it-IT"/>
        </w:rPr>
      </w:pPr>
      <w:r>
        <w:rPr>
          <w:rFonts w:cs="Arial" w:ascii="Arial" w:hAnsi="Arial"/>
          <w:b/>
          <w:bCs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  <w:t>Per quanto riguarda il secondo punto all’o.d.g  per la classe</w:t>
      </w:r>
      <w:r>
        <w:rPr>
          <w:rFonts w:cs="Arial" w:ascii="Arial" w:hAnsi="Arial"/>
          <w:sz w:val="24"/>
          <w:szCs w:val="24"/>
          <w:lang w:val="it-IT" w:eastAsia="it-IT"/>
        </w:rPr>
        <w:t>…. l’esito delle attività di recupero effettuate entro la scadenza del 6 Marzo 2019 risulta così definita: (ripetere la tabella per ogni disciplina interessata al recupero, eliminare le righe eccedenti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>SCHEDA SINTETICA N.2: ESITO DELLE ATTIVITA’ DI RECUPERO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IS PANDINI-LASPIAZZA              CDC MARZO 2019                                CLASS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ESIT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ESITO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ESIT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ESIT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ESIT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ESIT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ESIT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>SCHEDA SINTETICA N.2.1</w: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: ATTIVITA’ DI RECUPERO NON ANCORA EFFETTUATO: MOTIVAZIONI DELLA MANCATA EFFETTUAZIONE DEL RECUPERO NEI  TERMINI  STABILITI E DATA PREVISTA PER IL RECUPERO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IS PANDINI-LASPIAZZA              CDC MARZO 2019                               CLASS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MOTIVAZI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ATA RECUPER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MOTIVAZION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MOTIVAZI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ATA RECUPER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MOTIVAZI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ATA RECUPER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MOTIVAZI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ATA RECUPER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MOTIVAZI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ATA RECUPER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MOTIVAZION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ATA RECUPER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MOTIVAZIO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  <w:lang w:val="it-IT" w:eastAsia="it-IT"/>
        </w:rPr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  <w:t>Per quanto riguarda il terzo punto all’o.d.g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 per la classe…. vengono individuate le seguenti situazioni particolarmente critiche, per le quali si richiedono i seguenti ulteriori recuperi o si delibera all’unanimità/a maggioranza la richiesta di riorientamento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>SCHEDA SINTETICA N.3: RICHIESTA DI ULTERIORI RECUPERI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IS PANDINI-LASPIAZZA              CDC MARZO 2019                                CLASS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RICHIESTA N.ORE DI RECUPER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RICHIESTA N.ORE DI RECUPER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RICHIESTA N.ORE DI RECUPER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RICHIESTA N.ORE DI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ECUPERO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>SCHEDA SINTETICA N.3.1: CONSIGLIO DI RIORIENTAMENTO vs ALTRO ISTITUTO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IS PANDINI-LASPIAZZA              CDC MARZO 2019                                CLASSE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ELIBERA DI CONSIGLIO DI RIORIENTAMENTO VS ALTRO ISTITUT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l C.d.C. deliber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ll’unanimità/A maggioranz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i comunicare alle famiglie, tramite la Dirigente scolastica, il consiglio di riorientamento per l’a.s. 2019/20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E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MOTIVAZIONE</w:t>
            </w:r>
          </w:p>
        </w:tc>
      </w:tr>
      <w:tr>
        <w:trPr>
          <w:trHeight w:val="129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l C.d.C. deliber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ll’unanimità/A maggioranz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i comunicare alle famiglie, tramite la Dirigente scolastica, il consiglio di riorientamento per l’a.s. 2019/20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E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MOTIVAZION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l C.d.C. deliber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ll’unanimità/A maggioranz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i comunicare alle famiglie, tramite la Dirigente scolastica, il consiglio di riorientamento per l’a.s. 2019/20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MOTIVAZIO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>SCHEDA SINTETICA 3.2: SUPERAMENTO MONTE ORE-ASSENZE CONSENTIT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ndicazione dei nominativi delle/degli studenti che hanno effettuato un monte-ore di assenze pari o superiore al limite concesso per procedere allo scrutinio finale: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IS PANDINI-</w:t>
            </w:r>
            <w:r>
              <w:rPr>
                <w:rFonts w:cs="Arial" w:ascii="Arial" w:hAnsi="Arial"/>
                <w:sz w:val="24"/>
                <w:szCs w:val="24"/>
                <w:shd w:fill="DBE5F1" w:val="clear"/>
                <w:lang w:val="it-IT" w:eastAsia="it-IT"/>
              </w:rPr>
              <w:t>LASPIAZZA              CDC MARZO</w: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 2019                                CLASS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 w:eastAsia="it-IT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PERCENTUALE ORE DI ASSENZ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  <w:t>Per quanto riguarda il quarto punto all’o.d.g</w:t>
      </w:r>
      <w:r>
        <w:rPr>
          <w:rFonts w:cs="Arial" w:ascii="Arial" w:hAnsi="Arial"/>
          <w:sz w:val="24"/>
          <w:szCs w:val="24"/>
          <w:lang w:val="it-IT" w:eastAsia="it-IT"/>
        </w:rPr>
        <w:t>,  Monitoraggio PDP-PEI, il C.d.C. della classe….dichiara quanto segu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 xml:space="preserve">SCHEDA SINTETICA N.4: MONITORAGGIO PDP (BES-STUDENTI ATLETI-ISTRUZIONE DOMICILIARE) PEI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IS PANDINI-LASPIAZZA              CDC MARZO 2019                               CLASSE</w:t>
            </w:r>
          </w:p>
        </w:tc>
      </w:tr>
      <w:tr>
        <w:trPr>
          <w:trHeight w:val="242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 xml:space="preserve">STUDENTESSA/STUDENT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ATA DI SOTTOSCRIZIONE DEL PEI-PDP da parte delle famigli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 w:eastAsia="it-IT"/>
              </w:rPr>
              <w:t>VERBALE INTERMEDIO SOTTOSCRITTO   SI’(DATA)-NO (MOTIVO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PROBLEMATICH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RICHIEST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PROPOSTE</w:t>
            </w:r>
          </w:p>
        </w:tc>
      </w:tr>
      <w:tr>
        <w:trPr>
          <w:trHeight w:val="242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>STUDENTESSA/STUDENTE</w: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ATA DI SOTTOSCRIZIONE DEL PEI-PDP da parte delle famigli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 w:eastAsia="it-IT"/>
              </w:rPr>
              <w:t>VERBALE INTERMEDIO SOTTOSCRITTO   SI’(DATA)-NO (MOTIVO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PROBLEMATICH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RICHIEST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PROPOSTE</w:t>
            </w:r>
          </w:p>
        </w:tc>
      </w:tr>
      <w:tr>
        <w:trPr>
          <w:trHeight w:val="242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>STUDENTESSA/STUDENTE</w: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ATA DI SOTTOSCRIZIONE DEL PEI-PDP da parte delle famigl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 w:eastAsia="it-IT"/>
              </w:rPr>
              <w:t>VERBALE INTERMEDIO SOTTOSCRITTO   SI’(DATA)-NO (MOTIV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PROBLEMATICH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RICHIES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PROPOST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>SCHEDA SINTETICA N.4.1: SEGNALAZIONE PER RICHIESTA DI SOSTEGNO DIDATTICO PER A.S 2018/2019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IS PANDINI-LASPIAZZA              CDC MARZO 2019                                CLASS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l C.d.C., dopo attenta e approfondita valutazione, propone alla famiglia la richiesta del sostegno per la/lo studen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Cognome          Nom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 seguito delle seguenti motivazion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•</w: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ab/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  <w:t>Per quanto riguarda il quinto  punto all’o.d.g.,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Monitoraggio dei progetti in corso o realizzati/ eventuale variazione delle proposte progettuali, il C.d.C. della classe….definisce  il seguente prospetto relativo ai progetti attuati/in corso di attuazione/da attuar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7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873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>SCHEDA SINTETICA N.5: PROGETT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87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S PANDINI/  LAS PIAZZA   C.D.C. MARZO 2019</w:t>
              <w:tab/>
              <w:t xml:space="preserve">                           CLASS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873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TATO DEL PROGETT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ZION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O DI EFFETTUAZION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 REFERENT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TO ESTERNO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UAT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CORSO DI ATTUAZION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ATTUAR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LLATO (MOTIVAZIONE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OVO PROGETTO (DELIBERA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ZION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O DI EFFETTUAZION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 REFERENT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TO ESTERNO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ATTUATO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IN CORSO DI ATTUAZION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DA ATTUAR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ANNULLATO (MOTIVAZIONE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NUOVO PROGETTO (DELIBERA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ZION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O DI EFFETTUAZION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 REFERENT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TO ESTERNO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ATTUATO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IN CORSO DI ATTUAZION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DA ATTUAR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ANNULLATO (MOTIVAZIONE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NUOVO PROGETTO (DELIBERA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ZION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O DI EFFETTUAZION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 REFERENT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TO ESTERNO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ATTUATO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IN CORSO DI ATTUAZION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DA ATTUAR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ANNULLATO (MOTIVAZIONE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NUOVO PROGETTO (DELIBERA)</w:t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  <w:t xml:space="preserve">CLASSI SECONDE </w:t>
      </w:r>
      <w:r>
        <w:rPr>
          <w:rFonts w:cs="Arial" w:ascii="Arial" w:hAnsi="Arial"/>
          <w:sz w:val="24"/>
          <w:szCs w:val="24"/>
          <w:lang w:val="it-IT" w:eastAsia="it-IT"/>
        </w:rPr>
        <w:t>(SOLO ITCG “R.PANDINI” e LAS “C.PIAZZA”)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  <w:t>Per quanto riguard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il sesto punto all’o.d.g. il C.d. C. esprime le seguenti osservazioni/consigli per la conferma/ riorientamento nella scelta dell’indirizzo della classe terza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976"/>
        <w:gridCol w:w="4904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 xml:space="preserve">SCHEDA SINTETICA N. 6 : SCELTA INDIRIZZO CLASSE TERZA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>(da compilare per tutte/i le/gli  studenti)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IS PANDINI-LASPIAZZA              CDC MARZO 2019                                CLASS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Prima scelta effettuat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ndicazioni del Cd.C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Scelta corretta rispetto alle competenz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ndicazione del Consiglio di class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Prima scelta effettuat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ndicazioni del Cd.C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Scelta corretta rispetto alle competenz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ndicazione del Consiglio di class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Prima scelta effettuat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ndicazioni del Cd.C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Scelta corretta rispetto alle competenz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Indicazione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Prima scelta effettuat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ndicazioni del Cd.C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Scelta corretta rispetto alle competenz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Indicazione del C.d.C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Prima scelta effettuat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ndicazioni del Cd.C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Scelta corretta rispetto alle competenz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Indicazione del C.d.C. 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Prima scelta effettuat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ndicazioni del Cd.C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Scelta corretta rispetto alle competenz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Indicazione del C.d.C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976"/>
        <w:gridCol w:w="49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Prima scelta effettuat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ndicazioni del Cd.C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Scelta corretta rispetto alle competenz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Indicazione del C.d.C.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  <w:t>(Si ricorda l’importanza delle indicazioni fornite dalla SCHEDA SINTETICA N.6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per i lavori della Commissione incaricata della formazione delle classi terze dell’ITCG “R.Pandini” e del LAS “C.Piazza” per l’a.s. 2019/2020.)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  <w:t>(SOLO CLASSI SECONDE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  <w:t>Per quanto riguarda il settimo  punto all’o.d.g.,</w:t>
      </w:r>
      <w:r>
        <w:rPr/>
        <w:t xml:space="preserve"> il C.d.C. procede alla compilazione  della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746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CHEDASINTETICA N.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MONITORAGGIO DELLE ATTIVITÀ IN PREPARAZIONE ALLE PROVE INVALSI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IS PANDINI-LASPIAZZA              CDC MARZO 2019                                CLASS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>ITALIA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imulazione effettuata in dat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imulazione prevista in data: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>MATEMATICA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imulazione effettuata in dat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imulazione prevista in data: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>ALTRA DISCIPLINA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imulazione effettuata in dat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imulazione prevista in data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 xml:space="preserve">NESSUNA SIMULAZIONE EFFETTUATA: MOTIVAZIONE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  <w:t>CLASSI TERZE E QUARTE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  <w:t>Per quanto riguarda l’ottavo punto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all’o.d.g., il C.d.C. procede alla compilazione  della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it-IT" w:eastAsia="it-IT"/>
              </w:rPr>
              <w:t>SCHEDA SINTETICA N.8: ATTIVITA’ DI ASL-IFS (a cura del tutor di classe)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IIS PANDINI   LAS PIAZZA           CLASSE                            CDC MARZO 2019                                                                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shd w:fill="E7E6E6" w:val="clear"/>
                <w:lang w:val="it-IT" w:eastAsia="it-IT"/>
              </w:rPr>
              <w:t>ALTERNANZA SCUOLA MONDO</w:t>
            </w: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 xml:space="preserve"> DEL LAVORO-IFS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 w:eastAsia="it-IT"/>
              </w:rPr>
              <w:t>FORMAZIONE SICUREZZA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N. ORE EFFETTUATE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N.ORE DA EFFETTUARE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 w:eastAsia="it-IT"/>
              </w:rPr>
              <w:t>PROGETTO</w: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REFERENTE DI PROGETTO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ATO DEL PROGETTO: IN FASE DI ATTUAZIONE/ DA INIZIARE /CONCLUSO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MONTE ORE PREVISTO ED EVENTUALE ARTICOLAZIONE ANNUALE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t-IT" w:eastAsia="it-IT"/>
              </w:rPr>
              <w:t>PROGETTO: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REFERENTE DI PROGETTO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ATO DEL PROGETTO: IN FASE DI ATTUAZIONE/ DA INIZIARE /CONCLUSO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MONTE ORE PREVISTO ED EVENTUALE ARTICOLAZIONE ANNUALE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PROGETTO: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REFERENTE DI PROGETTO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TATO DEL PROGETTO: IN FASE DI ATTUAZIONE/ DA INIZIARE /CONCLUSO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MONTE ORE PREVISTO ED EVENTUALE ARTICOLAZIONE ANNUAL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  <w:t>SOLO CLASSI QUINTE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Per quanto riguarda il nono  punto all’o.d.g, Eventuali e varie, il Consiglio di classe si esprime come segue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it-IT" w:eastAsia="it-IT"/>
              </w:rPr>
              <w:t>SCHEDA SINTETICA N.9: SIMULAZIONI PROVE D’ESAME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IIS PANDINI   LAS PIAZZA                                       CDC MARZO 2019                                                                CLASSE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imulazione n. 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Tipologia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iscipline coinvolte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Effettuata in dat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a effettuarsi in data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imulazione n. 2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Tipologia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iscipline coinvolte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Effettuata in dat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a effettuarsi in data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imulazione n. 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Tipologia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iscipline coinvolte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Effettuata in dat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a effettuarsi in data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imulazione n. 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Tipologia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iscipline coinvolte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Effettuata in dat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a effettuarsi in data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imulazione n. 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Tipologia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iscipline coinvolte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Effettuata in dat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a effettuarsi in data: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imulazione n. 6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Tipologia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iscipline coinvolte: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Effettuata in dat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a effettuarsi in data: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  <w:t>(SOLO CLASSI QUINTE E CLASSI PER LE QUALI SONO STATI PREVISTI INTERVENTI CLIL)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  <w:t>Per quanto riguarda il decimo  punto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all’o.d.g, il Consiglio di classe si esprime come segue: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1768"/>
        <w:gridCol w:w="1790"/>
      </w:tblGrid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>SCHEDA SINTETICA N. 10: CLIL</w:t>
            </w:r>
          </w:p>
        </w:tc>
      </w:tr>
      <w:tr>
        <w:trPr/>
        <w:tc>
          <w:tcPr>
            <w:tcW w:w="10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IIS PANDINI   LAS PIAZZA                                       CDC MARZO 2018                                                                CLASS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ISCIPLINE COINVOL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OCENTI CON RELATIVI TITOLI (MADRELINGUA- DOCENTE DI LINGUE- LIVELLO A2-B1-B2-C1-C2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MONTE ORE PREVIS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MONTE OR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EFFETTUAT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it-IT" w:eastAsia="it-IT"/>
        </w:rPr>
        <w:t xml:space="preserve">Esaurita la discussione dei punti all’o.d.g. la seduta è tolta alle ore…..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Letto, approvato e sottoscritto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Sant’Angelo Lodigiano/ Lodi, il………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La/il docente Segretario/verbalizzatore                          La/il docente Coordinatrice/Coordinatore  di classe</w:t>
      </w:r>
    </w:p>
    <w:p>
      <w:pPr>
        <w:pStyle w:val="Normal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zioni operative: Le  SCHEDE SINTETICH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 3 RICHIESTA DI ULTERIORI RECUPERI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.3.1 CONSIGLIO DI RIORIENTAMENTO vs ALTRO ISTITUTO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3.2 SUPERAMENTO MONTE ORE-ASSENZE CONSENTI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4.1 SEGNALAZIONE PER RICHIESTA DI SOSTEGNO PER L’A.S. 2019/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o ove presentino nominativi di studentesse o studenti, </w:t>
      </w:r>
      <w:r>
        <w:rPr>
          <w:rFonts w:cs="Arial" w:ascii="Arial" w:hAnsi="Arial"/>
          <w:sz w:val="24"/>
          <w:szCs w:val="24"/>
        </w:rPr>
        <w:t xml:space="preserve">saranno inviate a conclusione del Consiglio di classe o entro il giorno successivo all’indirizzo di posta elettronica </w:t>
      </w:r>
      <w:r>
        <w:rPr>
          <w:rFonts w:cs="Arial" w:ascii="Arial" w:hAnsi="Arial"/>
          <w:color w:val="0070C0"/>
          <w:sz w:val="24"/>
          <w:szCs w:val="24"/>
        </w:rPr>
        <w:t>consiglidiclassepandinipiazza@gmail.com</w:t>
      </w:r>
      <w:r>
        <w:rPr>
          <w:rFonts w:cs="Arial" w:ascii="Arial" w:hAnsi="Arial"/>
          <w:sz w:val="24"/>
          <w:szCs w:val="24"/>
        </w:rPr>
        <w:t xml:space="preserve"> , con oggetto  ISTITUTO CLASSE SCHEDE SINTETICHE N.3, N.3.1, N.3.2, N.4.1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verbale della seduta verrà inviato al medesimo indirizzo mail entro 8 giorni dalla seduta, con oggetto ISTITUTO CLASSE CONSIGLIO DI CLASSE DI MARZO 2019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ab/>
    </w: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Footer"/>
      <w:tabs>
        <w:tab w:val="clear" w:pos="4819"/>
        <w:tab w:val="clear" w:pos="9638"/>
        <w:tab w:val="left" w:pos="2844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3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it-IT" w:eastAsia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IntestazioneCarattere">
    <w:name w:val="Intestazione Carattere"/>
    <w:qFormat/>
    <w:rPr>
      <w:rFonts w:ascii="Palatino;Book Antiqua" w:hAnsi="Palatino;Book Antiqua" w:cs="Palatino;Book Antiqua"/>
      <w:lang w:val="en-US" w:eastAsia="en-US"/>
    </w:rPr>
  </w:style>
  <w:style w:type="character" w:styleId="PidipaginaCarattere">
    <w:name w:val="Piè di pagina Carattere"/>
    <w:qFormat/>
    <w:rPr>
      <w:rFonts w:ascii="Palatino;Book Antiqua" w:hAnsi="Palatino;Book Antiqua" w:cs="Palatino;Book Antiqu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10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3:43:00Z</dcterms:created>
  <dc:creator>masiello raffaella</dc:creator>
  <dc:description/>
  <dc:language>en-US</dc:language>
  <cp:lastModifiedBy>DSGA</cp:lastModifiedBy>
  <cp:lastPrinted>2015-10-13T19:00:00Z</cp:lastPrinted>
  <dcterms:modified xsi:type="dcterms:W3CDTF">2019-03-08T00:11:00Z</dcterms:modified>
  <cp:revision>5</cp:revision>
  <dc:subject/>
  <dc:title>x</dc:title>
</cp:coreProperties>
</file>