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  <w:t xml:space="preserve">Prot. n. 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  <w:t>Sant’Angelo Lodigiano ____/____/____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  <w:t xml:space="preserve">Al Sig. _______________________________ 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  <w:t>Via_________________________________</w:t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>
          <w:b/>
        </w:rPr>
        <w:t>Oggetto: Richiesta di accesso documentazione amministrativa: notifica ai controinteressati ai sensi dell’art. 3 del DPR 184/06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Si invia l’allegata richiesta di accesso nella quale Lei/la spett. Società da Lei rappresentata risulta  parte contro interessata.</w:t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Ai sensi dell’art. 3 del DPR 184/06, entro il termine di 10 giorni, è possibile presentare una motivata opposizione, anche per via telematica, alla richiesta di accesso.</w:t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Trascorso tale termine senza che alcuna opposizione venga prodotta, si darà corso alla richiesta.</w:t>
      </w:r>
    </w:p>
    <w:p>
      <w:pPr>
        <w:pStyle w:val="Normal"/>
        <w:autoSpaceDE w:val="false"/>
        <w:spacing w:lineRule="auto" w:line="360"/>
        <w:ind w:left="3545" w:right="57" w:firstLine="709"/>
        <w:jc w:val="center"/>
        <w:rPr/>
      </w:pPr>
      <w:r>
        <w:rPr/>
        <w:t>Il Responsabile del Procedimento</w:t>
      </w:r>
    </w:p>
    <w:p>
      <w:pPr>
        <w:pStyle w:val="Normal"/>
        <w:autoSpaceDE w:val="false"/>
        <w:spacing w:lineRule="auto" w:line="360"/>
        <w:ind w:left="3545" w:right="57" w:firstLine="709"/>
        <w:jc w:val="center"/>
        <w:rPr/>
      </w:pPr>
      <w:r>
        <w:rPr/>
        <w:t>La Dirigente Scolastica</w:t>
      </w:r>
    </w:p>
    <w:p>
      <w:pPr>
        <w:pStyle w:val="Normal"/>
        <w:autoSpaceDE w:val="false"/>
        <w:spacing w:lineRule="auto" w:line="360"/>
        <w:ind w:left="2836" w:right="57" w:firstLine="709"/>
        <w:jc w:val="center"/>
        <w:rPr/>
      </w:pPr>
      <w:r>
        <w:rPr/>
        <w:t xml:space="preserve">       </w:t>
      </w:r>
      <w:r>
        <w:rPr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5:00Z</dcterms:created>
  <dc:creator>Casa Editrice</dc:creator>
  <dc:description/>
  <cp:keywords/>
  <dc:language>en-US</dc:language>
  <cp:lastModifiedBy>Angelo</cp:lastModifiedBy>
  <cp:lastPrinted>2018-10-02T21:48:00Z</cp:lastPrinted>
  <dcterms:modified xsi:type="dcterms:W3CDTF">2021-11-11T22:00:00Z</dcterms:modified>
  <cp:revision>8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